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5"/>
      <w:bookmarkStart w:id="11" w:name="block-40436857"/>
      <w:bookmarkEnd w:id="10"/>
      <w:bookmarkEnd w:id="1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0436857"/>
      <w:bookmarkStart w:id="13" w:name="block-4043685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5271"/>
        <w:gridCol w:w="1276"/>
        <w:gridCol w:w="1843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. Основные геометрические постро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области робото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479"/>
        <w:gridCol w:w="1095"/>
        <w:gridCol w:w="1841"/>
        <w:gridCol w:w="1910"/>
        <w:gridCol w:w="1611"/>
        <w:gridCol w:w="2033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стиля в одежде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. Транспортные ро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58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29:00Z</dcterms:created>
  <dc:creator>Halil</dc:creator>
  <dc:description/>
  <cp:keywords/>
  <dc:language>en-US</dc:language>
  <cp:lastModifiedBy>Halil</cp:lastModifiedBy>
  <dcterms:modified xsi:type="dcterms:W3CDTF">2025-09-25T05:28:00Z</dcterms:modified>
  <cp:revision>8</cp:revision>
  <dc:subject/>
  <dc:title/>
</cp:coreProperties>
</file>